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right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628015</wp:posOffset>
            </wp:positionV>
            <wp:extent cx="7917180" cy="1088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righ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right"/>
        <w:rPr>
          <w:caps/>
          <w:color w:val="000000"/>
        </w:rPr>
      </w:pPr>
      <w:r>
        <w:rPr>
          <w:caps/>
          <w:color w:val="000000"/>
        </w:rPr>
        <w:t xml:space="preserve">                  </w:t>
      </w:r>
      <w:r>
        <w:rPr>
          <w:caps/>
          <w:color w:val="000000"/>
        </w:rPr>
        <w:t xml:space="preserve">Утверждаю 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иректор МБОУ «СОШ № 29»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_____________Баранова С.Р.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иказ № _____ от ___________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  <w:br/>
        <w:t xml:space="preserve">О ЛАГЕРЕ ДОСУГА И ОТДЫХА С дневнЫМ пребываниЕМ ДЕТЕЙ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caps/>
          <w:color w:val="000000"/>
        </w:rPr>
      </w:pPr>
      <w:r>
        <w:rPr>
          <w:b/>
          <w:bCs/>
          <w:caps/>
        </w:rPr>
        <w:t>ПРИ</w:t>
      </w:r>
      <w:r>
        <w:rPr>
          <w:caps/>
          <w:color w:val="000000"/>
        </w:rPr>
        <w:t xml:space="preserve"> </w:t>
      </w:r>
      <w:r>
        <w:rPr>
          <w:b/>
          <w:bCs/>
          <w:caps/>
        </w:rPr>
        <w:t>МУНИЦИПАЛЬНОМ БЮДЖЕТНОМ ОБЩЕОБРАЗОВАТЕЛЬНОМ УЧРЕЖДЕНИИ ГОРОДА КУРГАН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СРЕДНЯЯ ОБЩЕОБРАЗОВАТЕЛЬНАЯ ШКОЛА № 29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1.1. Настоящее</w:t>
      </w:r>
      <w:r>
        <w:rPr>
          <w:color w:val="000000"/>
        </w:rPr>
        <w:t xml:space="preserve"> положение определяет порядок создания и функционирования   лагеря досуга и отдыха с  дневным пребыванием детей  при Муниципальном бюджетном общеобразовательном учреждении города Кургана «Средняя общеобразовательная школа № 29» (далее МБОУ «СОШ   № 29»). 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1.2. Настоящее положение разработано в соответствии с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2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Федеральный Закон «Об образовании РФ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790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Приказ Министерства просвещения РФ «Об утверждении положений об организации отдыха детей и их оздоровления» № 656 от 13.07.2017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790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Приказ Министерства просвещения РФ «Об утверждении примерной формы договора об организации отдыха и оздоровления ребенка» № 6 от 23.08.201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52"/>
        <w:ind w:left="426" w:hanging="426"/>
        <w:jc w:val="both"/>
        <w:rPr/>
      </w:pPr>
      <w:r>
        <w:rPr>
          <w:color w:val="000000"/>
        </w:rPr>
        <w:t xml:space="preserve">Устав МБОУ «СОШ № 29».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1.3. Лагерь досуга и отдыха с дневным пребыванием детей (далее – лагерь) – это форма  оздоровительной и образовательной деятельности в период каникул с детьми общеобразовательных учреждений города с пребыванием   детей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2.1. Создание</w:t>
      </w:r>
      <w:r>
        <w:rPr>
          <w:color w:val="000000"/>
        </w:rPr>
        <w:t xml:space="preserve"> необходимых условий для оздоровления, отдыха, социализации детей и рационального   использования каникулярного време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2.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color w:val="000000"/>
        </w:rPr>
        <w:t>2.3. 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>2.4.Организация размещения детей в лагере и обеспечение их питанием в соответствии с санитарно-эпидемиологическими правилами и гигиеническими нормативами Российской Федера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left="426" w:hanging="426"/>
        <w:jc w:val="both"/>
        <w:rPr/>
      </w:pPr>
      <w:r>
        <w:rPr>
          <w:b/>
          <w:bCs/>
        </w:rPr>
        <w:t>3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3.1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3.2. Организация</w:t>
      </w:r>
      <w:r>
        <w:rPr>
          <w:color w:val="000000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3.3. Организация медицинского обслуживания.</w:t>
      </w:r>
    </w:p>
    <w:p>
      <w:pPr>
        <w:pStyle w:val="Normal"/>
        <w:tabs>
          <w:tab w:val="clear" w:pos="708"/>
          <w:tab w:val="right" w:pos="9781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3.4. Организация проведения оздоровительных, физкультурных мероприятий,  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4. Организация и управление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1. Лагерь</w:t>
      </w:r>
      <w:r>
        <w:rPr>
          <w:color w:val="000000"/>
        </w:rPr>
        <w:t xml:space="preserve"> создается на стационарной базе МБОУ «СОШ № 29»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2. Лагерь</w:t>
      </w:r>
      <w:r>
        <w:rPr>
          <w:color w:val="000000"/>
        </w:rPr>
        <w:t xml:space="preserve"> создается приказом руководителя МБОУ «СОШ № 29»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color w:val="000000"/>
        </w:rPr>
        <w:t xml:space="preserve">4.3. В лагерь принимаются </w:t>
      </w:r>
      <w:r>
        <w:rPr/>
        <w:t>дети от 6,5 лет до 17  (включительно)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/>
        <w:t>4.4. Пребывание детей в лагере регулируется договором об организации отдыха и оздоровления ребенка, заключенным с родителями (законными представителями).</w:t>
      </w:r>
    </w:p>
    <w:p>
      <w:pPr>
        <w:pStyle w:val="Normal"/>
        <w:tabs>
          <w:tab w:val="clear" w:pos="708"/>
          <w:tab w:val="left" w:pos="796" w:leader="none"/>
        </w:tabs>
        <w:autoSpaceDE w:val="false"/>
        <w:spacing w:lineRule="auto" w:line="252"/>
        <w:ind w:left="426" w:hanging="426"/>
        <w:jc w:val="both"/>
        <w:rPr/>
      </w:pPr>
      <w:r>
        <w:rPr/>
        <w:t>4.5.</w:t>
        <w:tab/>
        <w:t>Зачисление</w:t>
      </w:r>
      <w:r>
        <w:rPr>
          <w:color w:val="FF0000"/>
        </w:rPr>
        <w:t xml:space="preserve"> </w:t>
      </w:r>
      <w:r>
        <w:rPr/>
        <w:t>детей в лагерь осуществляется при отсутствии медицинских противопоказаний для пребывания ребенка в лагер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6. Лагерь</w:t>
      </w:r>
      <w:r>
        <w:rPr>
          <w:color w:val="000000"/>
        </w:rPr>
        <w:t xml:space="preserve"> функционирует в период каникул по смен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 xml:space="preserve"> </w:t>
      </w:r>
      <w:r>
        <w:rPr/>
        <w:t>4.7. Комплектование</w:t>
      </w:r>
      <w:r>
        <w:rPr>
          <w:color w:val="000000"/>
        </w:rPr>
        <w:t xml:space="preserve"> лагеря осуществляется по отрядам. 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8. При</w:t>
      </w:r>
      <w:r>
        <w:rPr>
          <w:color w:val="000000"/>
        </w:rPr>
        <w:t xml:space="preserve"> комплектовании лагеря первоочередным правом пользуются   дети из категорий детей, находящихся в трудной жизненной   ситуации. </w:t>
      </w:r>
      <w:r>
        <w:rPr/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/>
      </w:pPr>
      <w:r>
        <w:rPr/>
        <w:t>4.9. Прием</w:t>
      </w:r>
      <w:r>
        <w:rPr>
          <w:color w:val="000000"/>
        </w:rPr>
        <w:t xml:space="preserve"> лагеря осуществляется комиссией МБОУ «СОШ № 29» с составлением акта установленной формы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10. Помещение</w:t>
      </w:r>
      <w:r>
        <w:rPr>
          <w:color w:val="000000"/>
        </w:rPr>
        <w:t xml:space="preserve">, сооружение и инвентарь, необходимый для </w:t>
      </w:r>
      <w:r>
        <w:rPr/>
        <w:t>функционирования</w:t>
      </w:r>
      <w:r>
        <w:rPr>
          <w:color w:val="000000"/>
        </w:rPr>
        <w:t xml:space="preserve"> лагеря, передаются руководителю лагеря во временное пользование в период работы лагеря администрацией МБОУ «СОШ № 29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/>
        <w:t>4.11. Питание</w:t>
      </w:r>
      <w:r>
        <w:rPr>
          <w:color w:val="000000"/>
        </w:rPr>
        <w:t xml:space="preserve"> детей организуется в столовой МБОУ «СОШ № 29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/>
        <w:t>4.12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/>
        <w:t>4.13. Общее</w:t>
      </w:r>
      <w:r>
        <w:rPr>
          <w:color w:val="000000"/>
        </w:rPr>
        <w:t xml:space="preserve"> руководство лагерем осуществляет начальник  лагеря, назначенный приказом руководителя МБОУ «СОШ № 29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color w:val="000000"/>
        </w:rPr>
        <w:t>4.14. 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 же прошедшие в соответствии с Порядком проведения обязательных периодических медицинских осмотров сотруд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4.15. Сотрудники лагеря  вводятся в штатное расписание в зависимости от целей, задач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426" w:hanging="426"/>
        <w:jc w:val="both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>4.16. Сотруд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left="426" w:hanging="426"/>
        <w:jc w:val="both"/>
        <w:rPr/>
      </w:pPr>
      <w:r>
        <w:rPr>
          <w:b/>
          <w:bCs/>
        </w:rPr>
        <w:t>5. Порядок финансиро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/>
      </w:pPr>
      <w:r>
        <w:rPr/>
        <w:t>5.1. Основным</w:t>
      </w:r>
      <w:r>
        <w:rPr>
          <w:color w:val="000000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ластного бюджет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одителей, законных представител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/>
      </w:pPr>
      <w:r>
        <w:rPr>
          <w:color w:val="000000"/>
        </w:rPr>
        <w:t xml:space="preserve">5.2. Порядок </w:t>
      </w:r>
      <w:r>
        <w:rPr/>
        <w:t>предоставления</w:t>
      </w:r>
      <w:r>
        <w:rPr>
          <w:color w:val="000000"/>
        </w:rPr>
        <w:t xml:space="preserve"> льгот для детей, находящихся в трудной жизненной ситуации, посещающих лагерь, определяется  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3. Начальник лагеря контролирует правильность и целесообразность </w:t>
      </w:r>
      <w:r>
        <w:rPr/>
        <w:t>расходования</w:t>
      </w:r>
      <w:r>
        <w:rPr>
          <w:color w:val="000000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6. Ответственность</w:t>
      </w:r>
    </w:p>
    <w:p>
      <w:pPr>
        <w:pStyle w:val="Normal"/>
        <w:ind w:left="426" w:hanging="426"/>
        <w:jc w:val="both"/>
        <w:rPr/>
      </w:pPr>
      <w:r>
        <w:rPr/>
        <w:t>6.1. Начальник лагеря и сотрудники лагеря несут предусмотренную законодательством Российской Федерации ответственность за пребывание детей в лагере, их  жизнь и здоровье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Vladimir</dc:creator>
  <dc:description/>
  <cp:keywords/>
  <dc:language>en-US</dc:language>
  <cp:lastModifiedBy>Ирина</cp:lastModifiedBy>
  <cp:lastPrinted>2020-01-15T19:14:00Z</cp:lastPrinted>
  <dcterms:modified xsi:type="dcterms:W3CDTF">2022-05-02T06:07:00Z</dcterms:modified>
  <cp:revision>27</cp:revision>
  <dc:subject/>
  <dc:title>УТВЕРЖДАЮ</dc:title>
</cp:coreProperties>
</file>